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研究生考试考场座位安排</w:t>
      </w:r>
    </w:p>
    <w:p>
      <w:pPr>
        <w:pStyle w:val="Normal"/>
        <w:snapToGrid w:val="false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</w:tblGrid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  <w:t>讲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  <w:t>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行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4140</wp:posOffset>
                      </wp:positionV>
                      <wp:extent cx="0" cy="47929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2pt" to="-0.65pt,385.55pt" stroked="t" o:allowincell="t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0805</wp:posOffset>
                      </wp:positionV>
                      <wp:extent cx="3810" cy="4813935"/>
                      <wp:effectExtent l="3492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1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7.15pt" to="24.35pt,386.1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180</wp:posOffset>
                      </wp:positionV>
                      <wp:extent cx="3810" cy="4813935"/>
                      <wp:effectExtent l="38100" t="0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1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.4pt" to="-0.9pt,382.4pt" stroked="t" o:allowincell="t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7470</wp:posOffset>
                      </wp:positionV>
                      <wp:extent cx="3810" cy="4813935"/>
                      <wp:effectExtent l="3492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1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6.1pt" to="24.6pt,385.1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6990</wp:posOffset>
                      </wp:positionV>
                      <wp:extent cx="3810" cy="4813935"/>
                      <wp:effectExtent l="38100" t="0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1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7pt" to="-0.45pt,382.7pt" stroked="t" o:allowincell="t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9525</wp:posOffset>
                      </wp:positionV>
                      <wp:extent cx="336550" cy="48812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" cy="4881240"/>
                                <a:chOff x="0" y="0"/>
                                <a:chExt cx="336600" cy="488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6600" cy="488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-0.75pt;width:26.5pt;height:384.35pt" coordorigin="51,-15" coordsize="530,7687">
                      <v:rect id="shape_0" stroked="f" o:allowincell="t" style="position:absolute;left:51;top:-15;width:529;height:768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090</wp:posOffset>
                      </wp:positionV>
                      <wp:extent cx="3810" cy="4813935"/>
                      <wp:effectExtent l="34925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1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.7pt" to="25.45pt,385.7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1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3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4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5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6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7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8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9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0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1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3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4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15</w:t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（座位排列规则为蛇形排列，箭头所指方向为座位号由小到大的方向）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4:00Z</dcterms:created>
  <dc:creator>一位心满意足的 Microsoft Office 用户</dc:creator>
  <dc:description/>
  <cp:keywords/>
  <dc:language>en-US</dc:language>
  <cp:lastModifiedBy>范薇</cp:lastModifiedBy>
  <cp:lastPrinted>2015-12-28T14:27:00Z</cp:lastPrinted>
  <dcterms:modified xsi:type="dcterms:W3CDTF">2015-12-28T06:28:00Z</dcterms:modified>
  <cp:revision>12</cp:revision>
  <dc:subject/>
  <dc:title>长春光学精密机械学院</dc:title>
</cp:coreProperties>
</file>