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  春  理  工  大  学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研究生考试成绩复查申请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6"/>
        <w:gridCol w:w="1278"/>
        <w:gridCol w:w="2126"/>
        <w:gridCol w:w="821"/>
        <w:gridCol w:w="1800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复查科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请理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请人签字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                  年    月    日</w:t>
            </w:r>
          </w:p>
        </w:tc>
      </w:tr>
      <w:tr>
        <w:trPr>
          <w:trHeight w:val="21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阅卷教师复查情况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阅卷教师签字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                  年    月    日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复查结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处理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院签字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                  年    月    日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反馈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生情况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19:00Z</dcterms:created>
  <dc:creator>gqb</dc:creator>
  <dc:description/>
  <cp:keywords/>
  <dc:language>en-US</dc:language>
  <cp:lastModifiedBy>范薇</cp:lastModifiedBy>
  <cp:lastPrinted>2006-03-31T11:48:00Z</cp:lastPrinted>
  <dcterms:modified xsi:type="dcterms:W3CDTF">2018-03-26T02:54:00Z</dcterms:modified>
  <cp:revision>53</cp:revision>
  <dc:subject/>
  <dc:title>研究生期末考试成绩核查情况表</dc:title>
</cp:coreProperties>
</file>