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44"/>
        </w:rPr>
        <w:t>研究生学位论文二审申请审批表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65"/>
        <w:gridCol w:w="1274"/>
        <w:gridCol w:w="993"/>
        <w:gridCol w:w="1189"/>
        <w:gridCol w:w="10"/>
        <w:gridCol w:w="1842"/>
        <w:gridCol w:w="1213"/>
        <w:gridCol w:w="1288"/>
        <w:gridCol w:w="1102"/>
      </w:tblGrid>
      <w:tr>
        <w:trPr>
          <w:trHeight w:val="70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类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学术学位</w:t>
            </w: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专业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别（领域）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4"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审情况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审时间：          一审“全文文字复制比”：            一审不通过份数：</w:t>
            </w:r>
          </w:p>
        </w:tc>
      </w:tr>
      <w:tr>
        <w:trPr>
          <w:trHeight w:val="397" w:hRule="exact"/>
          <w:cantSplit w:val="true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审专家的修改意见及建议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修改落实情况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此页略写，后附页，请不要改变本页格式）</w:t>
            </w:r>
          </w:p>
        </w:tc>
      </w:tr>
      <w:tr>
        <w:trPr>
          <w:trHeight w:val="680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生对修改情况的确认签字：                                 年    月    日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指导教师对修改情况的确认签字：                               年    月    日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                                      </w:t>
            </w:r>
          </w:p>
        </w:tc>
      </w:tr>
      <w:tr>
        <w:trPr>
          <w:trHeight w:val="310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术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送审意见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0" w:hanging="0"/>
              <w:rPr/>
            </w:pP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（阴影为填写说明，成文时删除即可）</w:t>
            </w:r>
            <w:r>
              <w:rPr>
                <w:rFonts w:ascii="仿宋_GB2312;仿宋" w:hAnsi="仿宋_GB2312;仿宋" w:eastAsia="仿宋_GB2312;仿宋"/>
                <w:b/>
                <w:bCs/>
                <w:color w:val="595959"/>
                <w:szCs w:val="21"/>
                <w:highlight w:val="lightGray"/>
              </w:rPr>
              <w:t>二次送审前，</w:t>
            </w:r>
            <w:r>
              <w:rPr>
                <w:rFonts w:ascii="仿宋_GB2312;仿宋" w:hAnsi="仿宋_GB2312;仿宋" w:eastAsia="仿宋_GB2312;仿宋"/>
                <w:b/>
                <w:bCs/>
                <w:color w:val="595959"/>
                <w:szCs w:val="21"/>
                <w:highlight w:val="lightGray"/>
              </w:rPr>
              <w:t>学位评定分委员会须对修改后的学位论文进行学术质量把关，并进行学术评价。</w:t>
            </w:r>
          </w:p>
          <w:p>
            <w:pPr>
              <w:pStyle w:val="Normal"/>
              <w:spacing w:lineRule="exact" w:line="320"/>
              <w:ind w:right="-36" w:hanging="44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595959"/>
                <w:szCs w:val="21"/>
                <w:highlight w:val="lightGray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学生和导师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应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持详细修改说明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，向学位评定分委员会阐述修改状态。</w:t>
            </w:r>
          </w:p>
          <w:p>
            <w:pPr>
              <w:pStyle w:val="Normal"/>
              <w:spacing w:lineRule="exact" w:line="320"/>
              <w:ind w:left="523" w:right="-36" w:hanging="567"/>
              <w:jc w:val="left"/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</w:pP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595959"/>
                <w:szCs w:val="21"/>
                <w:highlight w:val="lightGray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）学位评定分委员会应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根据专家的意见和建议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结合修改后的论文和修改说明，判定学术问题是否修改到位、学术水平是否可以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申请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二次送审。 </w:t>
            </w:r>
          </w:p>
          <w:p>
            <w:pPr>
              <w:pStyle w:val="Normal"/>
              <w:spacing w:lineRule="exact" w:line="320"/>
              <w:ind w:left="523" w:right="-36" w:hanging="567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595959"/>
                <w:szCs w:val="21"/>
                <w:highlight w:val="lightGray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）学院应强化质量把关力度。学校将对二审不通过率高的学院进行质量约谈，指标政策适度调整，追究各个主体责任。</w:t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color w:val="595959"/>
                <w:sz w:val="24"/>
                <w:szCs w:val="21"/>
                <w:highlight w:val="lightGray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95959"/>
                <w:sz w:val="24"/>
                <w:szCs w:val="21"/>
                <w:highlight w:val="lightGray"/>
              </w:rPr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是否同意进行二次送审：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同意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 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同意</w:t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1" w:firstLine="14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位评定分委员会成员签字：   </w:t>
            </w:r>
          </w:p>
          <w:p>
            <w:pPr>
              <w:pStyle w:val="Normal"/>
              <w:spacing w:lineRule="exact" w:line="240"/>
              <w:ind w:right="839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-4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评定分委员会主席签字：                 （公章）                                                            年    月    日</w:t>
            </w:r>
          </w:p>
        </w:tc>
      </w:tr>
    </w:tbl>
    <w:p>
      <w:pPr>
        <w:pStyle w:val="Normal"/>
        <w:spacing w:before="156" w:after="0"/>
        <w:rPr>
          <w:sz w:val="20"/>
          <w:szCs w:val="20"/>
        </w:rPr>
      </w:pPr>
      <w:r>
        <w:rPr>
          <w:sz w:val="20"/>
          <w:szCs w:val="20"/>
        </w:rPr>
        <w:t>说明：此表须于申请二审前办理，一份交于培养办进行系统功能开通，一份学院自行存档。</w:t>
      </w:r>
    </w:p>
    <w:p>
      <w:pPr>
        <w:pStyle w:val="Normal"/>
        <w:spacing w:before="15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21"/>
        <w:gridCol w:w="5455"/>
      </w:tblGrid>
      <w:tr>
        <w:trPr>
          <w:trHeight w:val="397" w:hRule="exact"/>
          <w:cantSplit w:val="true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审专家的修改意见及建议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修改落实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附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4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44"/>
        </w:rPr>
        <w:t>研究生学位论文三审申请审批表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65"/>
        <w:gridCol w:w="1274"/>
        <w:gridCol w:w="993"/>
        <w:gridCol w:w="1189"/>
        <w:gridCol w:w="10"/>
        <w:gridCol w:w="1842"/>
        <w:gridCol w:w="1213"/>
        <w:gridCol w:w="1288"/>
        <w:gridCol w:w="1102"/>
      </w:tblGrid>
      <w:tr>
        <w:trPr>
          <w:trHeight w:val="76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类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学术学位</w:t>
            </w: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专业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别（领域）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4"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审情况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审时间：          一审“全文文字复制比”：            一审不通过份数：</w:t>
            </w:r>
          </w:p>
        </w:tc>
      </w:tr>
      <w:tr>
        <w:trPr>
          <w:trHeight w:val="562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4"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审情况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审时间：          二审“全文文字复制比”：            二审不通过份数：</w:t>
            </w:r>
          </w:p>
        </w:tc>
      </w:tr>
      <w:tr>
        <w:trPr>
          <w:trHeight w:val="397" w:hRule="exact"/>
          <w:cantSplit w:val="true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审专家的修改意见及建议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修改落实情况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此页略写，后附页，请不要改变本页格式）</w:t>
            </w:r>
          </w:p>
        </w:tc>
      </w:tr>
      <w:tr>
        <w:trPr>
          <w:trHeight w:val="624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生对修改情况的确认签字：                                年    月    日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指导教师对修改情况的确认签字：                              年    月    日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                                      </w:t>
            </w:r>
          </w:p>
        </w:tc>
      </w:tr>
      <w:tr>
        <w:trPr>
          <w:trHeight w:val="310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术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送审意见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0" w:hanging="0"/>
              <w:rPr/>
            </w:pP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（阴影为填写说明，成文时删除即可）</w:t>
            </w:r>
            <w:r>
              <w:rPr>
                <w:rFonts w:ascii="仿宋_GB2312;仿宋" w:hAnsi="仿宋_GB2312;仿宋" w:eastAsia="仿宋_GB2312;仿宋"/>
                <w:b/>
                <w:bCs/>
                <w:color w:val="595959"/>
                <w:szCs w:val="21"/>
                <w:highlight w:val="lightGray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bCs/>
                <w:color w:val="595959"/>
                <w:szCs w:val="21"/>
                <w:highlight w:val="lightGray"/>
              </w:rPr>
              <w:t>次送审前，</w:t>
            </w:r>
            <w:r>
              <w:rPr>
                <w:rFonts w:ascii="仿宋_GB2312;仿宋" w:hAnsi="仿宋_GB2312;仿宋" w:eastAsia="仿宋_GB2312;仿宋"/>
                <w:b/>
                <w:bCs/>
                <w:color w:val="595959"/>
                <w:szCs w:val="21"/>
                <w:highlight w:val="lightGray"/>
              </w:rPr>
              <w:t>学位评定分委员会须对修改后的学位论文进行学术质量把关，并进行学术评价。</w:t>
            </w:r>
          </w:p>
          <w:p>
            <w:pPr>
              <w:pStyle w:val="Normal"/>
              <w:spacing w:lineRule="exact" w:line="320"/>
              <w:ind w:right="-36" w:hanging="44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595959"/>
                <w:szCs w:val="21"/>
                <w:highlight w:val="lightGray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学生和导师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应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持详细修改说明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，向学位评定分委员会阐述修改状态。</w:t>
            </w:r>
          </w:p>
          <w:p>
            <w:pPr>
              <w:pStyle w:val="Normal"/>
              <w:spacing w:lineRule="exact" w:line="320"/>
              <w:ind w:left="523" w:right="-36" w:hanging="567"/>
              <w:jc w:val="left"/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</w:pP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595959"/>
                <w:szCs w:val="21"/>
                <w:highlight w:val="lightGray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）学位评定分委员会应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根据专家的意见和建议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结合修改后的论文和修改说明，判定学术问题是否修改到位、学术水平是否可以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申请三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次送审。 </w:t>
            </w:r>
          </w:p>
          <w:p>
            <w:pPr>
              <w:pStyle w:val="Normal"/>
              <w:spacing w:lineRule="exact" w:line="320"/>
              <w:ind w:left="523" w:right="-36" w:hanging="567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595959"/>
                <w:szCs w:val="21"/>
                <w:highlight w:val="lightGray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595959"/>
                <w:szCs w:val="21"/>
                <w:highlight w:val="lightGray"/>
              </w:rPr>
              <w:t>）学院应强化质量把关力度。学校将对三审不通过率高的学院进行校级质量约谈，指标政策适度调整，追究各个主体责任。</w:t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color w:val="595959"/>
                <w:sz w:val="24"/>
                <w:szCs w:val="21"/>
                <w:highlight w:val="lightGray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95959"/>
                <w:sz w:val="24"/>
                <w:szCs w:val="21"/>
                <w:highlight w:val="lightGray"/>
              </w:rPr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1" w:hanging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是否同意进行三次送审：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同意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 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同意</w:t>
            </w:r>
          </w:p>
          <w:p>
            <w:pPr>
              <w:pStyle w:val="Normal"/>
              <w:spacing w:lineRule="exact" w:line="240"/>
              <w:ind w:right="84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841" w:firstLine="14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位评定分委员会成员签字：   </w:t>
            </w:r>
          </w:p>
          <w:p>
            <w:pPr>
              <w:pStyle w:val="Normal"/>
              <w:spacing w:lineRule="exact" w:line="240"/>
              <w:ind w:right="839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-4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评定分委员会主席签字：                  （公章）                                                 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0"/>
          <w:szCs w:val="20"/>
        </w:rPr>
        <w:t>说明：此表须于申请三审前办理，一份交于培养办进行系统功能开通，一份学院自行存档。</w:t>
      </w:r>
    </w:p>
    <w:p>
      <w:pPr>
        <w:pStyle w:val="Normal"/>
        <w:spacing w:before="15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21"/>
        <w:gridCol w:w="5455"/>
      </w:tblGrid>
      <w:tr>
        <w:trPr>
          <w:trHeight w:val="397" w:hRule="exact"/>
          <w:cantSplit w:val="true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审专家的修改意见及建议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修改落实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附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34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/ 2</w:t>
    </w:r>
    <w:r>
      <w:rPr/>
      <w:t>（二审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/ 2</w:t>
    </w:r>
    <w:r>
      <w:rPr/>
      <w:t>（三审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仿宋" w:cs="Calibri"/>
      <w:b w:val="false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45:00Z</dcterms:created>
  <dc:creator>xulq</dc:creator>
  <dc:description/>
  <cp:keywords/>
  <dc:language>en-US</dc:language>
  <cp:lastModifiedBy>wangna</cp:lastModifiedBy>
  <cp:lastPrinted>2018-10-09T11:21:00Z</cp:lastPrinted>
  <dcterms:modified xsi:type="dcterms:W3CDTF">2019-12-20T06:43:00Z</dcterms:modified>
  <cp:revision>13</cp:revision>
  <dc:subject/>
  <dc:title>研究生学籍异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