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信网新生自查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登录学信网，网址：</w:t>
      </w:r>
      <w:r>
        <w:rPr/>
        <w:t>http://www.chsi.com.cn/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4963160" cy="349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注册个人信息。证件类型选择“居民身份证”，证件号后“</w:t>
      </w:r>
      <w:r>
        <w:rPr/>
        <w:t>X</w:t>
      </w:r>
      <w:r>
        <w:rPr>
          <w:rFonts w:cs="宋体" w:ascii="宋体" w:hAnsi="宋体"/>
        </w:rPr>
        <w:t>”</w:t>
      </w:r>
      <w:r>
        <w:rPr/>
        <w:t>均为大写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4977130" cy="418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信息填写完毕后，点击“立即注册”，登录验证邮箱，进行验证。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5270500" cy="3408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使用注册账号和密码登陆本人学信网账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71135" cy="3771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5269230" cy="3695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点击“学籍信息（图像校对）”查询个人学籍信息，即完成学生学籍档案自查工作。</w:t>
      </w:r>
    </w:p>
    <w:p>
      <w:pPr>
        <w:pStyle w:val="Normal"/>
        <w:rPr/>
      </w:pPr>
      <w:r>
        <w:rPr/>
        <w:drawing>
          <wp:inline distT="0" distB="0" distL="0" distR="0">
            <wp:extent cx="5266690" cy="3164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请研究生同学如实填写个人信息，认真核对证件号码并妥善记录个人密保问题、绑定邮箱、绑定手机号等相关找回密码的信息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如出现无法正常登陆或密码丢失无法找回等问题，学校学籍管理部门没有此项功能的操作权限，请拨打学信网客服电话咨询解决：</w:t>
      </w:r>
      <w:r>
        <w:rPr>
          <w:color w:val="FF0000"/>
        </w:rPr>
        <w:t>010-67410388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仔细核实“硕士</w:t>
      </w:r>
      <w:r>
        <w:rPr>
          <w:color w:val="FF0000"/>
        </w:rPr>
        <w:t>-</w:t>
      </w:r>
      <w:r>
        <w:rPr>
          <w:color w:val="FF0000"/>
        </w:rPr>
        <w:t>长春理工大学”或者“博士</w:t>
      </w:r>
      <w:r>
        <w:rPr>
          <w:color w:val="FF0000"/>
        </w:rPr>
        <w:t>-</w:t>
      </w:r>
      <w:r>
        <w:rPr>
          <w:color w:val="FF0000"/>
        </w:rPr>
        <w:t>长春理工大学”中的学籍信息，其中，“系（所、函授站）”和“班级”中的内容可以忽略，不用核实。其他信息如：姓名、性别、民族、出生日期、身份证号、录取照片等有错误需要更改的请联系长春理工大学研究生院：</w:t>
      </w:r>
      <w:r>
        <w:rPr>
          <w:color w:val="FF0000"/>
        </w:rPr>
        <w:t>85583206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7:00Z</dcterms:created>
  <dc:creator>ZXn</dc:creator>
  <dc:description/>
  <dc:language>en-US</dc:language>
  <cp:lastModifiedBy>Administrator</cp:lastModifiedBy>
  <dcterms:modified xsi:type="dcterms:W3CDTF">2020-11-09T08:38:14Z</dcterms:modified>
  <cp:revision>6</cp:revision>
  <dc:subject/>
  <dc:title>学信网新生自查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