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1  20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届毕业研究生校内图像信息采集各学院负责人及联系方式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1980"/>
        <w:gridCol w:w="1260"/>
        <w:gridCol w:w="2700"/>
        <w:gridCol w:w="1440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院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院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办公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赵洪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光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罗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吴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区机电办公楼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嘉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2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算机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温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南区实训楼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化学与环境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鞠岩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南区实训楼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生命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梦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南区实训楼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0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欣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图书馆楼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任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图书馆楼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0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国际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硕士、博士留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庞亚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南区研教楼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558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  20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届毕业研究生校内图像信息采集登记表</w:t>
      </w:r>
    </w:p>
    <w:p>
      <w:pPr>
        <w:pStyle w:val="Normal"/>
        <w:snapToGrid w:val="false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注：图像信息采集登记表不发电子版，请各学院负责人派人到南校区研究生教学楼</w:t>
      </w:r>
      <w:r>
        <w:rPr>
          <w:rFonts w:eastAsia="楷体" w:cs="宋体;SimSun" w:ascii="楷体" w:hAnsi="楷体"/>
          <w:bCs/>
          <w:kern w:val="0"/>
          <w:sz w:val="28"/>
          <w:szCs w:val="28"/>
        </w:rPr>
        <w:t>321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室领取纸质版。</w:t>
      </w:r>
    </w:p>
    <w:p>
      <w:pPr>
        <w:pStyle w:val="Normal"/>
        <w:snapToGrid w:val="false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 xml:space="preserve">3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校外图像信息采集新华社各省分社联系方式</w:t>
      </w:r>
    </w:p>
    <w:p>
      <w:pPr>
        <w:pStyle w:val="Normal"/>
        <w:widowControl/>
        <w:snapToGrid w:val="false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注：未能参加校内图像信息采集的同学，可就近联系新华社各省分社进行图像采集，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因部分新华社分社联系方式可能变动，下表仅供参考。</w:t>
      </w:r>
    </w:p>
    <w:p>
      <w:pPr>
        <w:pStyle w:val="Normal"/>
        <w:widowControl/>
        <w:snapToGrid w:val="false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tbl>
      <w:tblPr>
        <w:tblW w:w="9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0"/>
        <w:gridCol w:w="4240"/>
        <w:gridCol w:w="9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采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56629328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虹口区虬江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（近四川北路），四川北路公园旁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56315305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-8386157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南开区红旗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新华社天津分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9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-23678000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2-2323881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散拍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1-85872474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石家庄市富强大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02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1-85814612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1-4390166 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太原市并州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01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1-4390123 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66406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呼和浩特市中山东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0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495259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-86893140 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沈阳市皇姑区辽河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辽宁高校图像信息中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3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-8691165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-86893140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1-8846309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长春市东中华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6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1-88463199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1-8226322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哈尔滨市香坊区珠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3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1-82336776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1-8118966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杭州市体育场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新华社浙江分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0007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1-81189664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1-81189665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1-87204998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1-6369909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省合肥市繁华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60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1-63699156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1-63878068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1-8781868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福州市仓山区金山建新中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00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91-87381557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1-8398505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南昌市红谷滩新区赣江中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03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1-83985079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1-8202479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济南市玉函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000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531-82024709  (Fax) 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1-6597518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郑州市花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新闻大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003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371-65582001  (Fax) 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7-68881143 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武汉市武昌徐东大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0077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7-68881145  (Fax) 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-68881175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1-8223428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长沙市迎宾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新华社湖南分社宿舍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001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1-82565066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采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-83308077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省广州市越秀区府前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-83194696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1-208604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南宁市迎宾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002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1-208606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1-5517152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散拍预约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889562639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海南省海口市滨海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号新华社海南分社 散拍：海口市金贸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号环海国际商务大厦九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室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12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6-6852756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8-86122706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省成都市陕西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001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8-86149424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8-86156092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8-86120800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-85669680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省贵阳市延安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瀑布大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室（原客车站对面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0003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-85966537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-6409459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昆明市滇池路—红塔西路中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03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-64094593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-6409465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9-87395802  (O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省西安市皇城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陕西省政府西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000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9-87273012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9-87387452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9-87290755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1-871607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兰州市城关区东郊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00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931-8863079  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1-298705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银川市兴庆区文化西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0001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1-2987051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1-711654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西宁市西川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00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1-7116600  (Fax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庆分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-8918707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渝北区新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1147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3-89079390  (Fax) 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-630761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宣武门大街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中国图片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-63076145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-63072279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8:00Z</dcterms:created>
  <dc:creator>feng</dc:creator>
  <dc:description/>
  <cp:keywords/>
  <dc:language>en-US</dc:language>
  <cp:lastModifiedBy>高全宝</cp:lastModifiedBy>
  <cp:lastPrinted>2021-04-09T11:03:00Z</cp:lastPrinted>
  <dcterms:modified xsi:type="dcterms:W3CDTF">2021-04-09T06:17:00Z</dcterms:modified>
  <cp:revision>4</cp:revision>
  <dc:subject/>
  <dc:title>关于做好2006届毕业研究生电子图像信息采集补拍工作的通知</dc:title>
</cp:coreProperties>
</file>